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Управления  культуры  Исполнительного  комитета Нижнекамского муниципального района РТ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культуры Исполнительного комитета НМР Р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август 2019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5812"/>
        <w:gridCol w:w="2409"/>
        <w:gridCol w:w="1701"/>
      </w:tblGrid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 31.08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их  выставок:</w:t>
            </w:r>
          </w:p>
          <w:p>
            <w:pPr>
              <w:pStyle w:val="Normal"/>
              <w:rPr/>
            </w:pPr>
            <w:r>
              <w:rPr/>
              <w:t>- История города;</w:t>
            </w:r>
          </w:p>
          <w:p>
            <w:pPr>
              <w:pStyle w:val="Normal"/>
              <w:rPr/>
            </w:pPr>
            <w:r>
              <w:rPr/>
              <w:t>- Нижнекамская старина;</w:t>
            </w:r>
          </w:p>
          <w:p>
            <w:pPr>
              <w:pStyle w:val="Normal"/>
              <w:rPr/>
            </w:pPr>
            <w:r>
              <w:rPr/>
              <w:t>- Птицы Корабельной рощи;</w:t>
            </w:r>
          </w:p>
          <w:p>
            <w:pPr>
              <w:pStyle w:val="Normal"/>
              <w:rPr/>
            </w:pPr>
            <w:r>
              <w:rPr/>
              <w:t>- Обитатели коралловых рифов;</w:t>
            </w:r>
          </w:p>
          <w:p>
            <w:pPr>
              <w:pStyle w:val="Normal"/>
              <w:rPr/>
            </w:pPr>
            <w:r>
              <w:rPr/>
              <w:t>- Зал Боевой славы;</w:t>
            </w:r>
          </w:p>
          <w:p>
            <w:pPr>
              <w:pStyle w:val="Normal"/>
              <w:rPr/>
            </w:pPr>
            <w:r>
              <w:rPr/>
              <w:t>- Работа документальной выставки «Твои люди</w:t>
            </w:r>
          </w:p>
          <w:p>
            <w:pPr>
              <w:pStyle w:val="Normal"/>
              <w:rPr/>
            </w:pPr>
            <w:r>
              <w:rPr/>
              <w:t>Нижнекамск. Коршин И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01.08 – 31.08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выставки </w:t>
            </w:r>
            <w:r>
              <w:rPr>
                <w:shd w:fill="FFFFFF" w:val="clear"/>
              </w:rPr>
              <w:t>«Творчество мас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работ «Лето в объекти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8.2019г.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Ласточк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мыльных пузыр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этики для детей «Будьте любез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ниги – наши друз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укет из полевых цв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знавательная игра  с детьми </w:t>
            </w:r>
            <w:r>
              <w:rPr>
                <w:rStyle w:val="C1"/>
              </w:rPr>
              <w:t>«Куклы-игрушки и куклы-арт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Карм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ы на свежем воздухе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13.00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5" w:hanging="34"/>
              <w:jc w:val="center"/>
              <w:rPr>
                <w:lang w:val="tt-RU"/>
              </w:rPr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5" w:hanging="34"/>
              <w:rPr>
                <w:lang w:val="tt-RU"/>
              </w:rPr>
            </w:pPr>
            <w:r>
              <w:rPr>
                <w:lang w:val="tt-RU"/>
              </w:rPr>
              <w:t xml:space="preserve">Игра-викторина </w:t>
            </w:r>
            <w:r>
              <w:rPr>
                <w:shd w:fill="FFFFFF" w:val="clear"/>
              </w:rPr>
              <w:t>«Летние чтения - золотые приклю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9г.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еатрализованное представление по русской сказке «Кошкин дом» -</w:t>
            </w:r>
            <w:r>
              <w:rPr>
                <w:shd w:fill="FFFFFF" w:val="clear"/>
              </w:rPr>
              <w:t xml:space="preserve">  «</w:t>
            </w:r>
            <w:r>
              <w:rPr>
                <w:rStyle w:val="Emphasis"/>
                <w:bCs/>
                <w:i w:val="false"/>
                <w:shd w:fill="FFFFFF" w:val="clear"/>
              </w:rPr>
              <w:t>Кошка</w:t>
            </w:r>
            <w:r>
              <w:rPr>
                <w:shd w:fill="FFFFFF" w:val="clear"/>
              </w:rPr>
              <w:t> Мурка и котята»</w:t>
            </w:r>
            <w:r>
              <w:rPr/>
              <w:t>, посвященная Дню ко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 программа для молодёжи «Вред курения очевиде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ыставка рисунков  «Мой любимый Нижнекамск» ко Дню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Дружба»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игр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 – игровое развлечение для детей  «Веселый праздник Ильин ден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кинофильма «Приключения электро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гровая программа «Радужно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1-07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ето солнышком согр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г.</w:t>
            </w:r>
          </w:p>
          <w:p>
            <w:pPr>
              <w:pStyle w:val="Normal"/>
              <w:rPr/>
            </w:pPr>
            <w:r>
              <w:rPr/>
              <w:t xml:space="preserve">17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нцующий 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концертная программа «Илья – проказ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19г.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ортивная – развлекательная программа для подростков и молодёжи «Дружно, смело, с оптимизмом – за здоровый образ жизни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3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чий край – родимая сторонка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ир искус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«Веселятся малыши и танцуют от души!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9г.   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       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гры на свежем воздухе для детей, посвященные Дню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3.08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ультфильмов «Мои любимые мультяшки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9г. 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Вот оно какое, наше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урнир сказочных героев «Русская избушка на лесной опушк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чер татарских танцев и игр «Каеш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9г.</w:t>
            </w:r>
          </w:p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>04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библиокешинг «Природы мудрые советы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 по сказкам А.С. Пушкина «Леп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  программа «Вот и лето прош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</w:t>
            </w:r>
          </w:p>
          <w:p>
            <w:pPr>
              <w:pStyle w:val="Normal"/>
              <w:jc w:val="center"/>
              <w:rPr/>
            </w:pPr>
            <w:r>
              <w:rPr/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В лесном царстве», посвящённая окружающему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Веселый паровоз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а–путешествие «Кто в лесу живет, что в лесу раст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 Веселый урок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04.</w:t>
            </w:r>
            <w:r>
              <w:rPr/>
              <w:t>08.2019г</w:t>
            </w:r>
            <w:r>
              <w:rPr>
                <w:lang w:val="tt-RU" w:eastAsia="en-US"/>
              </w:rPr>
              <w:t>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концерт вокального ансамбля «Капел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-53-23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9г.</w:t>
            </w:r>
          </w:p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5.08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церт «Дыхание л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5-64-71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г.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аздничное заседание клуба  ветеранов труда  и первостроителей  города «</w:t>
            </w:r>
            <w:r>
              <w:rPr>
                <w:lang w:val="tt-RU"/>
              </w:rPr>
              <w:t>Ә</w:t>
            </w:r>
            <w:r>
              <w:rPr/>
              <w:t>йд</w:t>
            </w:r>
            <w:r>
              <w:rPr>
                <w:lang w:val="tt-RU"/>
              </w:rPr>
              <w:t>ә</w:t>
            </w:r>
            <w:r>
              <w:rPr/>
              <w:t>гез, таныш  булыйк!»-«Мой дом – моя крепость»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движенья изучай с ро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г.                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«День рожденья светоф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-08.09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енняя неделя доб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для детей «Красный, желтый, зеле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али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6.08.2019г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Мой друг – светофор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 «Капито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ультфильма «Трое из лар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 «Правила дорожные - друзья надёж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9г. 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вредных привы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Светит солнышко для все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музей г.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путешествие « Идем дорогой трудно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</w:t>
            </w:r>
          </w:p>
          <w:p>
            <w:pPr>
              <w:pStyle w:val="Normal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24-97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both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«Вязание игр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нижно- иллюстративная выставка </w:t>
            </w:r>
            <w:r>
              <w:rPr/>
              <w:t>«Путешествие в мир теа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7.08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о-развлекательная программа для детей «Красный, желтый, зеленый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дростками «Потом может, будет позд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г.                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на асфальте «Мы рисуем мелом ле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Трои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Хлеб, всему го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арк чтения и отдых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ортивные развлечения «Веселые старты» ко Дню физкультур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360" w:hanging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ДК </w:t>
            </w:r>
            <w:r>
              <w:rPr/>
              <w:t>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lang w:val="tt-RU"/>
              </w:rPr>
            </w:pPr>
            <w:r>
              <w:rPr/>
              <w:t>Заседание клуба  ветеранов труда  и первостроителей  города «Вдохнов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</w:t>
            </w:r>
            <w:r>
              <w:rPr>
                <w:lang w:val="en-US"/>
              </w:rPr>
              <w:t>8</w:t>
            </w:r>
            <w:r>
              <w:rPr/>
              <w:t>.2019г. 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 «Угадай героев сказки А.С.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По летней тропинк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</w:t>
            </w:r>
            <w:r>
              <w:rPr>
                <w:lang w:val="en-US"/>
              </w:rPr>
              <w:t>8</w:t>
            </w:r>
            <w:r>
              <w:rPr/>
              <w:t>.2019г.  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«Большой театр г. Моск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.2019г.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остиная в клубе общения ветеранов «Начинайте день с заряд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7.08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равственности, беседа «Поговорим о совести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Правила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8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СК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. </w:t>
            </w:r>
            <w:r>
              <w:rPr>
                <w:rStyle w:val="Spellingerror"/>
              </w:rPr>
              <w:t>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мужества «Есть память, которой не будет забвен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део-показ «В гостях у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7.08.2019г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8.0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ТЭА «Ильхам» - «Хороше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.2019г.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 художественного фильма «Приключения Электроника» (в рамках проекта «Хорошо, что есть каникул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ая  беседа «Живем без вредных привыче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В здоровом теле – здоровый д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Жемчуж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Бабушкины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я любимая кошечка», посвященная Дню ко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 для детей «Здоров будешь - все добудешь» ко Дню физкультур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г.</w:t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 «Зов джунг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гровая программа «Радужно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07-35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 проведением беседы «Мой четвероногий друг» к Всемирному Дню ко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стреча с писателями  «Из глубины нар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по мотивам русской народной сказки 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Вышивка лент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tt-RU"/>
              </w:rPr>
            </w:pPr>
            <w:r>
              <w:rPr/>
              <w:t>Мастер-класс «</w:t>
            </w:r>
            <w:r>
              <w:rPr>
                <w:lang w:val="tt-RU"/>
              </w:rPr>
              <w:t>Бомбочка-гейзер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гровая программа</w:t>
            </w:r>
            <w:r>
              <w:rPr>
                <w:lang w:val="tt-RU"/>
              </w:rPr>
              <w:t xml:space="preserve"> </w:t>
            </w:r>
            <w:r>
              <w:rPr/>
              <w:t>«Лето спортивного цвета</w:t>
            </w:r>
            <w:r>
              <w:rPr>
                <w:lang w:val="tt-RU"/>
              </w:rPr>
              <w:t>.</w:t>
            </w:r>
            <w:r>
              <w:rPr/>
              <w:t>..», посвященная Дню физкультур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– игра «Запутанна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Один за всех и все за одн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смотр мультфильма про братьев наших меньших «Котенок по имени  Га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о - развлекательная программа « Яхшы кэеф эстафета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9.08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 гостях у цветных карандашей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Танцующий горо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9.08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гра «В мире семи нот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Мир волшебных слов и поступ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8.2019г.</w:t>
            </w:r>
          </w:p>
          <w:p>
            <w:pPr>
              <w:pStyle w:val="Normal"/>
              <w:rPr>
                <w:bCs/>
              </w:rPr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се работы хороши – все профессии нужн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09.08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.Альметьев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Син мине күрәсеңме?</w:t>
            </w:r>
            <w:r>
              <w:rPr/>
              <w:t>/</w:t>
            </w:r>
            <w:r>
              <w:rPr>
                <w:szCs w:val="27"/>
                <w:lang w:val="tt-RU"/>
              </w:rPr>
              <w:t>Ты меня видиш</w:t>
            </w:r>
            <w:r>
              <w:rPr>
                <w:szCs w:val="27"/>
              </w:rPr>
              <w:t>ь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час «Я хочу, чтобы лето не кончалос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Урок речевого этикета для молодёжи «Мат-не наш форма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досуг «Крестики-нолики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К </w:t>
            </w:r>
          </w:p>
          <w:p>
            <w:pPr>
              <w:pStyle w:val="Normal"/>
              <w:jc w:val="center"/>
              <w:rPr/>
            </w:pPr>
            <w:r>
              <w:rPr/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Играем вместе, играем с деть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развлекательная программа</w:t>
            </w:r>
            <w:r>
              <w:rPr>
                <w:color w:val="000000"/>
                <w:shd w:fill="FFFFFF" w:val="clear"/>
              </w:rPr>
              <w:t xml:space="preserve"> «Сельская эстафета», посвящённая Дню физической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7"/>
              </w:rPr>
            </w:pPr>
            <w:r>
              <w:rPr>
                <w:szCs w:val="27"/>
              </w:rPr>
              <w:t xml:space="preserve">Познавательно-развлекательная программа «Дышим легк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9г. 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Бумагопла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8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среди односельчан « Ин ямьле бак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ДК с. Альметьево Елабуж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Перекрестный концерт художественной самодеятельности Районного Дома культуры «Мира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онкурсная программа </w:t>
            </w:r>
            <w:r>
              <w:rPr/>
              <w:t>по мотивам русского фолькл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8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среди односельчан « Ин ямьле бак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highlight w:val="yellow"/>
              </w:rPr>
            </w:pPr>
            <w:r>
              <w:rPr/>
              <w:t>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«Тот самый сказоч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 xml:space="preserve">Спортивно-игровая программа, посвященная Дню физкультур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9г.</w:t>
            </w:r>
          </w:p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Шоколадный б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Шашечный  турнир сред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ритория СДК  </w:t>
            </w:r>
          </w:p>
          <w:p>
            <w:pPr>
              <w:pStyle w:val="Normal"/>
              <w:jc w:val="center"/>
              <w:rPr/>
            </w:pPr>
            <w:r>
              <w:rPr/>
              <w:t>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портивный праздник «Физкультура! Спорт! Здоровье!» к Международному Дню спорта</w:t>
            </w:r>
            <w:r>
              <w:rPr>
                <w:color w:val="000000"/>
              </w:rPr>
              <w:t xml:space="preserve">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Белый лист бума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В поисках Золотого ключ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Лоскутная 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8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СК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. </w:t>
            </w:r>
            <w:r>
              <w:rPr>
                <w:rStyle w:val="Spellingerror"/>
              </w:rPr>
              <w:t>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 поэтического творчества «Волшебное пер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овая программа «Спортивные резер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по мотивам русской народной сказки 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Викторина «Приключения сороконожки на сказочной дорож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г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3.08.2019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0.00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Агрыз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Иң күңелле көн/Самый лучший ден</w:t>
            </w:r>
            <w:r>
              <w:rPr>
                <w:szCs w:val="27"/>
              </w:rPr>
              <w:t>ь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Мягкая игр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седа о важных человеческих качествах «У вранья недолог в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еатра кукол «Наши любимые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На медовый, да на Сп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г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с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ультфильмов «Сказки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 «Летняя моза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евша-у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3.08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Агрыз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ль «Нәзер/Обет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8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ортивная программа  «Национальная спартакиа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Экопраздник для малышей «Огородная сказка» ДОБАВ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14.08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  <w:lang w:val="tt-RU"/>
              </w:rPr>
              <w:t>г.Агрыз</w:t>
            </w:r>
            <w:r>
              <w:rPr/>
              <w:t xml:space="preserve"> </w:t>
            </w:r>
            <w:r>
              <w:rPr>
                <w:szCs w:val="27"/>
                <w:lang w:val="tt-RU"/>
              </w:rPr>
              <w:t>Агрыз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Выездной спектакль «Иң күңелле көн/Самый лучший ден</w:t>
            </w:r>
            <w:r>
              <w:rPr>
                <w:szCs w:val="27"/>
              </w:rPr>
              <w:t>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Рукодель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 «Незабываемый мом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й для детей «Чудесные свойства мед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ритория СК </w:t>
            </w:r>
          </w:p>
          <w:p>
            <w:pPr>
              <w:pStyle w:val="Normal"/>
              <w:jc w:val="center"/>
              <w:rPr/>
            </w:pPr>
            <w:r>
              <w:rPr/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едовый сп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отдыхающих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ЭА «Ильхам»</w:t>
            </w:r>
          </w:p>
          <w:p>
            <w:pPr>
              <w:pStyle w:val="Normal"/>
              <w:rPr/>
            </w:pPr>
            <w:r>
              <w:rPr/>
              <w:t>Хисматуллин И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14.09.2019г.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к чтения и отдых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но-игровая программа «Раз, два, три – в сказку попад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 медовому спасу «В гости к пчел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К</w:t>
            </w:r>
            <w:r>
              <w:rPr/>
              <w:t xml:space="preserve">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Праздничная концертная программа</w:t>
            </w:r>
            <w:r>
              <w:rPr>
                <w:lang w:val="tt-RU"/>
              </w:rPr>
              <w:t xml:space="preserve"> в </w:t>
            </w:r>
            <w:r>
              <w:rPr/>
              <w:t xml:space="preserve"> клуб</w:t>
            </w:r>
            <w:r>
              <w:rPr>
                <w:lang w:val="tt-RU"/>
              </w:rPr>
              <w:t>е</w:t>
            </w:r>
            <w:r>
              <w:rPr/>
              <w:t xml:space="preserve">  ветеранов труда  и первостроителей  города «Вдохновение» </w:t>
            </w:r>
            <w:r>
              <w:rPr>
                <w:lang w:val="tt-RU"/>
              </w:rPr>
              <w:t xml:space="preserve">- </w:t>
            </w:r>
            <w:r>
              <w:rPr>
                <w:shd w:fill="FFFFFF" w:val="clear"/>
              </w:rPr>
              <w:t>«Вспомним время молодое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ДК </w:t>
            </w:r>
            <w:r>
              <w:rPr/>
              <w:t>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</w:t>
            </w:r>
            <w:r>
              <w:rPr>
                <w:lang w:eastAsia="en-US"/>
              </w:rPr>
              <w:t>.08.2019г.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графическая игра «Загадки татарских слов»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Разноцветные ша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о – развлекательные игры для детей «Кто со скакалкой дружит, никогда не туж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Разноцветные ша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Дружба»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библиотека на открытом воздухе «Краткий экскурс в историю Нижнекам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9г.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Әдәби-музыкал</w:t>
            </w:r>
            <w:r>
              <w:rPr/>
              <w:t xml:space="preserve">ь </w:t>
            </w:r>
            <w:r>
              <w:rPr>
                <w:lang w:val="tt-RU"/>
              </w:rPr>
              <w:t xml:space="preserve">очрашу </w:t>
            </w:r>
            <w:r>
              <w:rPr/>
              <w:t>«</w:t>
            </w:r>
            <w:r>
              <w:rPr>
                <w:lang w:val="tt-RU"/>
              </w:rPr>
              <w:t>Бер яш</w:t>
            </w:r>
            <w:r>
              <w:rPr/>
              <w:t>ь</w:t>
            </w:r>
            <w:r>
              <w:rPr>
                <w:lang w:val="tt-RU"/>
              </w:rPr>
              <w:t>лектә, бер картлык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 под открытым небом художественного фильм «Приключения Электроника» (в рамках проекта «Хорошо, что есть каникул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отивам русской народной сказки «Маша и три медвед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ская игровая  программа «Вот и лето прошл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4.08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.Агры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Выездной спектакль «Нәзер/Обет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отивам русской народной сказки</w:t>
            </w:r>
          </w:p>
          <w:p>
            <w:pPr>
              <w:pStyle w:val="Normal"/>
              <w:rPr/>
            </w:pPr>
            <w:r>
              <w:rPr/>
              <w:t xml:space="preserve">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Калейдос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Ласточка»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ограммы «Прыг- ск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Юный худож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г.                     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детей «Раз, два, три, четыре, пять  - летом некогда скуч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О тех, кто мой город построил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8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о-игровая программа «Разноцветная иг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г.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узыкально – развлекательная программа</w:t>
            </w:r>
            <w:r>
              <w:rPr>
                <w:rFonts w:eastAsia="Calibri"/>
              </w:rPr>
              <w:t xml:space="preserve"> для детей младшего и среднего возраста</w:t>
            </w:r>
            <w:r>
              <w:rPr/>
              <w:t xml:space="preserve"> «Мы лучики одного солн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8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о лесным тропинкам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8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арк чтения и отдых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пектакль для детей «Шомбай маҗаралары/Приключения Шомб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детской площадки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удем здоро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Нефтехимия - его разви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8-30.08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музей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мини – выставки «Символы Татарс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зея </w:t>
            </w:r>
          </w:p>
          <w:p>
            <w:pPr>
              <w:pStyle w:val="Normal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24-97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Волшебные узо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здоровья «СПИД - чума 20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юблю тебя мой край родной», приуроченная ко Дню Республики Татарстан и в рамках акции  «Помоги собраться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2019г.     </w:t>
            </w:r>
            <w:r>
              <w:rPr>
                <w:lang w:val="en-US"/>
              </w:rPr>
              <w:t>14</w:t>
            </w:r>
            <w:r>
              <w:rPr/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 «Я хочу, чтобы лето не кончалос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Час общения «Лучше знать и предупредить, чем не знать или забы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стер-класс по народным танцам (в рамках проекта «Танцующий город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07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отдыха и чтения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отивам русской народной сказки</w:t>
            </w:r>
          </w:p>
          <w:p>
            <w:pPr>
              <w:pStyle w:val="Normal"/>
              <w:rPr/>
            </w:pPr>
            <w:r>
              <w:rPr/>
              <w:t>«Маша и три медвед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углый стол «Мы в ответе за свои  поступ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среди молодежи «Спорт вместо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7.08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Раз, два, три! В мир сказок попади!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воздушного ф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7.08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береж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луфинал вокального конкурса «Поющая вол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8.2019г.</w:t>
            </w:r>
          </w:p>
          <w:p>
            <w:pPr>
              <w:pStyle w:val="Normal"/>
              <w:rPr>
                <w:bCs/>
              </w:rPr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ьм «Театр живых куко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- класс по изготовлению бумажных журавликов в стиле ориг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9г. 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Сувени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Перекрестный концерт художественной самодеятельности Елабуж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льклорные посиделки « Обычаи кряше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енная программа «Если весело живётся, делай т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Разноцветно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Театрализованное представление «Сәламәтлек ала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К </w:t>
            </w:r>
          </w:p>
          <w:p>
            <w:pPr>
              <w:pStyle w:val="Normal"/>
              <w:jc w:val="center"/>
              <w:rPr/>
            </w:pPr>
            <w:r>
              <w:rPr/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Яблочные посиде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8.08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кросс «Лето в объективе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«Мое любимое увлеч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сушка, посвященн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Дню фотограф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Бисерное рукодел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гровая программа «До свидания, лето красное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 «Яблочные посиде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Просмотр фильма «Смурфики. Затерянная деревн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для детей и родителей «Это интересно узн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рисунков «В волшебной Пушкинской стра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ЭА «Ильхам»</w:t>
            </w:r>
          </w:p>
          <w:p>
            <w:pPr>
              <w:pStyle w:val="Normal"/>
              <w:rPr/>
            </w:pPr>
            <w:r>
              <w:rPr/>
              <w:t>Хисматуллин И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.08.2019 г.</w:t>
            </w:r>
          </w:p>
          <w:p>
            <w:pPr>
              <w:pStyle w:val="Normal"/>
              <w:rPr>
                <w:bCs/>
              </w:rPr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История Нижнекам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сказочных героев «Русская избушка на лесной опуш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9г.</w:t>
            </w:r>
          </w:p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отивам русской народной сказки</w:t>
            </w:r>
          </w:p>
          <w:p>
            <w:pPr>
              <w:pStyle w:val="Normal"/>
              <w:rPr/>
            </w:pPr>
            <w:r>
              <w:rPr/>
              <w:t xml:space="preserve">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г.                                     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для пожилых  людей «Пришел спас – всему делу ч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ский район, санаторий «Ижминво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цертная программа АПиТ «Нардуган», посвященная 100-летию образования ТАСС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10-46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.</w:t>
            </w:r>
          </w:p>
          <w:p>
            <w:pPr>
              <w:pStyle w:val="Normal"/>
              <w:rPr/>
            </w:pPr>
            <w:r>
              <w:rPr/>
              <w:t>08.30,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отивам русской народной сказки</w:t>
            </w:r>
          </w:p>
          <w:p>
            <w:pPr>
              <w:pStyle w:val="Normal"/>
              <w:rPr/>
            </w:pPr>
            <w:r>
              <w:rPr/>
              <w:t xml:space="preserve">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0.</w:t>
            </w:r>
            <w:r>
              <w:rPr/>
              <w:t>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етский игровой праздник «Яблочный спас - радость прип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Дружба»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Медово-яблочная карус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5-64-7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ультфильма «Чебурашка и Крокодил Гена», в день рождения Чебура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.08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детей «Скоро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8.2019г.</w:t>
            </w:r>
          </w:p>
          <w:p>
            <w:pPr>
              <w:pStyle w:val="Normal"/>
              <w:tabs>
                <w:tab w:val="clear" w:pos="708"/>
                <w:tab w:val="center" w:pos="759" w:leader="none"/>
                <w:tab w:val="left" w:pos="1425" w:leader="none"/>
              </w:tabs>
              <w:ind w:left="34" w:hanging="0"/>
              <w:rPr/>
            </w:pPr>
            <w:r>
              <w:rPr/>
              <w:t>11.00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каз мультфильмов «Мульти – пуль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развлекательная игра «Ты катись, катись мое яблоч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>Игровая программа для детей «Медово-яблочная карус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любительских фотографий «Ах, лето, лет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.08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Урок выживания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</w:rPr>
            </w:pPr>
            <w:r>
              <w:rPr>
                <w:bCs/>
              </w:rPr>
              <w:t>20.08.2019г.</w:t>
            </w:r>
          </w:p>
          <w:p>
            <w:pPr>
              <w:pStyle w:val="Normal"/>
              <w:ind w:left="-142" w:firstLine="142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Что, где, когда» ко Дню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именин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8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Корабельная роща</w:t>
            </w:r>
            <w:r>
              <w:rPr/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Шулай булды шул/Видимо так суждено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19г.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  <w:t>Час общения «Как я провел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отивам русской народной сказки</w:t>
            </w:r>
          </w:p>
          <w:p>
            <w:pPr>
              <w:pStyle w:val="Normal"/>
              <w:rPr/>
            </w:pPr>
            <w:r>
              <w:rPr/>
              <w:t xml:space="preserve">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кция «Сигарету на конфет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Дружба»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Солнечный праздник – Яблочный Сп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Мультпоказ, посвященный Дню рождения Чебура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ак Божья коровка и Пчёлка лето иска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укцион знаний «Собери портф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>Музыкально –</w:t>
            </w:r>
            <w:r>
              <w:rPr/>
              <w:t xml:space="preserve"> развлекательная программа в клубе ветеранов труда  и первостроителей  города «</w:t>
            </w:r>
            <w:r>
              <w:rPr>
                <w:lang w:val="tt-RU"/>
              </w:rPr>
              <w:t>Ә</w:t>
            </w:r>
            <w:r>
              <w:rPr/>
              <w:t>йд</w:t>
            </w:r>
            <w:r>
              <w:rPr>
                <w:lang w:val="tt-RU"/>
              </w:rPr>
              <w:t>ә</w:t>
            </w:r>
            <w:r>
              <w:rPr/>
              <w:t>гез, таныш  булыйк!» - «Праздник народного  танца»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К «Альфа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 «Лукошко, полное чуде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8.2019г.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остиная в клубе общения ветеранов «Мир кино богаче все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34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альный спектакль «Старые сказки на новый л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1.08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Какое счастье жить в краю родном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8.2019г.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 под открытым небом художественного фильма «Приключения Электроника» (в рамках проекта «Хорошо, что есть каникул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жителей города   «Летне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ухового орк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й вечер по профилактике наркомании «Дорога в ник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отивам русской народной сказки</w:t>
            </w:r>
          </w:p>
          <w:p>
            <w:pPr>
              <w:pStyle w:val="Normal"/>
              <w:rPr/>
            </w:pPr>
            <w:r>
              <w:rPr/>
              <w:t xml:space="preserve">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 «Я хочу, чтобы лето не кончалос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Познавательный час с просмотром презентации «Гимн, флаг, герб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День государственного флага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беседа и викторина  для детей дошкольного возраста «Праздник  флаг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икторина  «Триединство России», посвященная Государственному флагу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знавательно-игровая программа «Флаг моё государ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8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збука «С кузовком, с лукошком по лесным дорож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8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Российского фла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Познавательная беседа </w:t>
            </w:r>
            <w:r>
              <w:rPr>
                <w:shd w:fill="FFFFFF" w:val="clear"/>
              </w:rPr>
              <w:t>«Символы нашей страны», посвященнаая  Дню Российского фла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«Триколор страны 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- игра ко Дню Российского фла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2.08.2019г.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1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памяти « По следам оборванной песни / Өзелгән җыр эзеннән» к 75-летию памяти М.Джал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«История флага Россий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СК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. </w:t>
            </w:r>
            <w:r>
              <w:rPr>
                <w:rStyle w:val="Spellingerror"/>
              </w:rPr>
              <w:t>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   программа </w:t>
            </w:r>
            <w:r>
              <w:rPr>
                <w:bCs/>
              </w:rPr>
              <w:t>«Гордо реет флаг державный!»</w:t>
            </w:r>
            <w:r>
              <w:rPr/>
              <w:t xml:space="preserve">, посвященная Дню </w:t>
            </w:r>
            <w:r>
              <w:rPr>
                <w:bCs/>
                <w:iCs/>
              </w:rPr>
              <w:t>Российского флага</w:t>
            </w:r>
            <w:r>
              <w:rPr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День государственного флага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8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амско-Устьинский</w:t>
            </w:r>
          </w:p>
          <w:p>
            <w:pPr>
              <w:pStyle w:val="Normal"/>
              <w:ind w:left="-834" w:firstLine="83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 Камское Уст</w:t>
            </w:r>
            <w:r>
              <w:rPr/>
              <w:t>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Шулай булды шул/Видимо так сужде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знавательная программа для молодежи «История Флага Россий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 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Трои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Гордо реет над страной наш Российский флаг 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фольклорного ансамбля </w:t>
            </w:r>
          </w:p>
          <w:p>
            <w:pPr>
              <w:pStyle w:val="Normal"/>
              <w:rPr/>
            </w:pPr>
            <w:r>
              <w:rPr/>
              <w:t>(г. Уф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отивам русской народной сказки</w:t>
            </w:r>
          </w:p>
          <w:p>
            <w:pPr>
              <w:pStyle w:val="Normal"/>
              <w:rPr/>
            </w:pPr>
            <w:r>
              <w:rPr/>
              <w:t xml:space="preserve">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Дружба»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етний книжный круи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гра-путешествие «Кинотрамвай» с показом детского кино «Каникулы Петрова и Васеч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8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</w:t>
            </w:r>
            <w:r>
              <w:rPr>
                <w:lang w:val="tt-RU"/>
              </w:rPr>
              <w:t>Шоколадница для любимого учителя</w:t>
            </w:r>
            <w:r>
              <w:rPr/>
              <w:t>» ко Дню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3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Праздничная программа «День посел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 «Помоги собраться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етей по ПДД «Дорожные приклю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 игровая программа</w:t>
            </w:r>
          </w:p>
          <w:p>
            <w:pPr>
              <w:pStyle w:val="Normal"/>
              <w:rPr/>
            </w:pPr>
            <w:r>
              <w:rPr>
                <w:rStyle w:val="StrongEmphasis"/>
                <w:iCs/>
                <w:shd w:fill="FFFFFC" w:val="clear"/>
              </w:rPr>
              <w:t>«</w:t>
            </w:r>
            <w:r>
              <w:rPr>
                <w:rStyle w:val="StrongEmphasis"/>
                <w:b w:val="false"/>
                <w:iCs/>
                <w:shd w:fill="FFFFFC" w:val="clear"/>
              </w:rPr>
              <w:t>Веселая стройка</w:t>
            </w:r>
            <w:r>
              <w:rPr>
                <w:rStyle w:val="StrongEmphasis"/>
                <w:iCs/>
                <w:shd w:fill="FFFFFC" w:val="clear"/>
              </w:rPr>
              <w:t>»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Кинотрамвай» с показом детского кино  «Каникулы Петрова и Васеч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Листая  страницы Красной кни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9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еда «Избиратель: Думай. Читай. Выбир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  <w:p>
            <w:pPr>
              <w:pStyle w:val="Normal"/>
              <w:rPr/>
            </w:pPr>
            <w:r>
              <w:rPr/>
              <w:t xml:space="preserve">17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народным танцам от АПиТ «Нардуган» (проект «Танцующий город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</w:rPr>
            </w:pPr>
            <w:r>
              <w:rPr>
                <w:bCs/>
              </w:rPr>
              <w:t>23.08.2019г.</w:t>
            </w:r>
          </w:p>
          <w:p>
            <w:pPr>
              <w:pStyle w:val="Normal"/>
              <w:ind w:left="-142" w:firstLine="142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ау бул, җә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История создания Российского фла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оказ «В гостях у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делись ле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Мужество, воспетое в года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3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Тематический час для молодёжи «Театральные професс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8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амско-Устьинский район, с.Балтач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Шулай булды шул/Видимо так сужде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адреса</w:t>
            </w:r>
          </w:p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мощь приходит во время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9г.                           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игротека с просмотров мультфильмов для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Чтобы быть здоровым, я должен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</w:rPr>
            </w:pPr>
            <w:r>
              <w:rPr>
                <w:bCs/>
              </w:rPr>
              <w:t>24.08.2019г.</w:t>
            </w:r>
          </w:p>
          <w:p>
            <w:pPr>
              <w:pStyle w:val="Normal"/>
              <w:ind w:left="-142" w:firstLine="142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lang w:val="tt-RU"/>
              </w:rPr>
            </w:pPr>
            <w:r>
              <w:rPr>
                <w:lang w:val="tt-RU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е уен «Авылым урамна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 программа «Вот и лето прош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9г.</w:t>
            </w:r>
          </w:p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Устьинский район, с. Старое Барыш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Шулай булды шул/Видимо так сужде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– игровая программа «Сау бул - Җәй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группы  «Марш» в  память Виктора Ц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8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ледового двор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ко Дню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 «Вкус мё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памяти джалилевцев «Туган илнең батыр улла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моги собраться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россворд «Пословица недаром молви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лекательная программа «Наш триколор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В мире рабочих профессий. Шахтё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цертная программа АПиТ «Нардуган» -  «Наш дом Татарстан», посвященная 100-летию образования ТАСС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10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ско-Устьинский район, с.Большие Мереткоз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Шулай булды шул/Видимо так сужде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9г.                  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детей «Прощай, лето красно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tt-RU"/>
              </w:rPr>
              <w:t xml:space="preserve">Акция </w:t>
            </w:r>
            <w:r>
              <w:rPr/>
              <w:t>«</w:t>
            </w:r>
            <w:r>
              <w:rPr>
                <w:lang w:val="tt-RU"/>
              </w:rPr>
              <w:t>Татарстан - халык җаны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о-Устьинский район, с.Большая Янгас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Шулай булды шул/Видимо так сужде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отивам русской народной сказки</w:t>
            </w:r>
          </w:p>
          <w:p>
            <w:pPr>
              <w:pStyle w:val="Normal"/>
              <w:rPr/>
            </w:pPr>
            <w:r>
              <w:rPr/>
              <w:t xml:space="preserve">«Маша и три медвед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10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Библиотека №45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5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этические чтения «Край родной, навек любимый»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7.08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гонки «Вперед за лидером!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любительских фотографий «Ах, лето, лет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среди детей  «Мой город родно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7.08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Показ мультфильма «Тайная жизнь домашних животны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ая экскурсия «Овощ с грядки мы сорвё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юблю тебя мой край 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7.08.2019г.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с А.Пильщиковой «Я буду твоим талисманом» к 50-летию поэ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для жителей микрорайона </w:t>
            </w:r>
            <w:r>
              <w:rPr>
                <w:lang w:val="tt-RU"/>
              </w:rPr>
              <w:t xml:space="preserve">ансамбля </w:t>
            </w:r>
            <w:r>
              <w:rPr/>
              <w:t>«Талир т</w:t>
            </w:r>
            <w:r>
              <w:rPr>
                <w:lang w:val="tt-RU"/>
              </w:rPr>
              <w:t>әң</w:t>
            </w:r>
            <w:r>
              <w:rPr/>
              <w:t>к</w:t>
            </w:r>
            <w:r>
              <w:rPr>
                <w:lang w:val="tt-RU"/>
              </w:rPr>
              <w:t>ә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ТЭА </w:t>
            </w:r>
            <w:r>
              <w:rPr/>
              <w:t>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Круг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орода Татарс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8.2019г.</w:t>
            </w:r>
          </w:p>
          <w:p>
            <w:pPr>
              <w:pStyle w:val="Normal"/>
              <w:rPr/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моги собраться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8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Усть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/>
              <w:t>с.Старое Казе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Шулай булды шул/Видимо так сужде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икторина для детей и подростков «День кино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8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Игровая познавательная программа для детей «Баба Яга и светофор» ДОБАВ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знавательная игра-викторина «Татарстан – наш общи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8.2019г.</w:t>
            </w:r>
          </w:p>
          <w:p>
            <w:pPr>
              <w:pStyle w:val="Normal"/>
              <w:rPr/>
            </w:pPr>
            <w:r>
              <w:rPr>
                <w:bCs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тельная программа в рамках акции «Помоги собраться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арк чтения и отдых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-викторина «Прогулка по родному го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8.08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Чудеса своими руками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ростковый клуб «Затейн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диа-урок «Моя Республика – Отечества час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Юный миллион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2019г.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Әдәби-музыкаль очрашу «Түбән Кама – яшьлек каласы</w:t>
            </w:r>
            <w:r>
              <w:rPr>
                <w:shd w:fill="FFFFFF" w:val="clear"/>
              </w:rPr>
              <w:t>»</w:t>
            </w:r>
            <w:r>
              <w:rPr>
                <w:lang w:val="tt-RU"/>
              </w:rPr>
              <w:t xml:space="preserve"> (Шәһшр туган көнен каршыл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г.</w:t>
            </w:r>
          </w:p>
          <w:p>
            <w:pPr>
              <w:pStyle w:val="Normal"/>
              <w:rPr/>
            </w:pPr>
            <w:r>
              <w:rPr/>
              <w:t xml:space="preserve">17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 «За самую мирную профессию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 под открытым небом сборника</w:t>
            </w:r>
          </w:p>
          <w:p>
            <w:pPr>
              <w:pStyle w:val="Normal"/>
              <w:rPr/>
            </w:pPr>
            <w:r>
              <w:rPr/>
              <w:t>киножурнала «Ералаш» (в рамках проекта «Хорошо, что есть каникул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 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ырлы-биюле тамаша «Милли  т</w:t>
            </w:r>
            <w:r>
              <w:rPr>
                <w:lang w:val="tt-RU"/>
              </w:rPr>
              <w:t>үгәрәк</w:t>
            </w:r>
            <w:r>
              <w:rPr/>
              <w:t>», приуроченной к Дню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но-игровая программа «День неожиданностей…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портивных развлечений « В здоровом теле, здоровый д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8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3" w:hanging="0"/>
              <w:rPr>
                <w:lang w:val="tt-RU"/>
              </w:rPr>
            </w:pPr>
            <w:r>
              <w:rPr/>
              <w:t>Танып белу с</w:t>
            </w:r>
            <w:r>
              <w:rPr>
                <w:lang w:val="tt-RU"/>
              </w:rPr>
              <w:t xml:space="preserve">әгате </w:t>
            </w:r>
            <w:r>
              <w:rPr/>
              <w:t>«Туган ягым Татарстан» (в рамках программы «Наш дом -Татарстан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етская 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>Мастер-класс по созданию коллективной картины в технике торцевания «Мой Татарст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9.08.2019г.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ые гонки «Великий книжный пу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А ты знаешь историю родн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познавательная программа «О театре и акте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-игровая программа  «Хоровод дружбы», посвященная Дню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По родным просторам Татарс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9.08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СДК с. </w:t>
            </w:r>
            <w:r>
              <w:rPr>
                <w:rStyle w:val="Spellingerror"/>
                <w:color w:val="000000"/>
              </w:rPr>
              <w:t>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художественного фильма «Любовь и голуби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Это-Родина мо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икторина « Туган жирем минем - Татарст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8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Познавательная программа для детей «Я живу в Татарстан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гармонистов «Гармуным- гомер юлдашы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</w:t>
            </w:r>
          </w:p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на асфальте «Мы - дети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от и лето пролетело, нам за парты сесть п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атарстан - край родной», посвященная Дню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- презентация «Мой край Татарстан!» ко Дню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ой любимый Татарст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</w:t>
            </w:r>
            <w:r>
              <w:rPr>
                <w:lang w:val="tt-RU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уган ягым минем, </w:t>
            </w:r>
            <w:hyperlink r:id="rId2">
              <w:r>
                <w:rPr>
                  <w:rStyle w:val="InternetLink"/>
                </w:rPr>
                <w:t>Татарстан</w:t>
              </w:r>
            </w:hyperlink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«Люблю тебя мой край родной», приуроченная ко Дню республики Татарст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>Театрализованное представление «Какое счастье жить в краю род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  <w:shd w:fill="FFFFFF" w:val="clear"/>
              </w:rPr>
              <w:t>30.08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textrun"/>
                <w:szCs w:val="27"/>
              </w:rPr>
            </w:pPr>
            <w:r>
              <w:rPr>
                <w:szCs w:val="27"/>
              </w:rPr>
              <w:t xml:space="preserve">Книжная выставка «Дружный Татарстан»,  посвященная  Дню Республики Татарст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Татарстан яраткан йортыбыз», посвящённая Дню республики Татарст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0.08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7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уденческая, дом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здник двора </w:t>
            </w:r>
            <w:r>
              <w:rPr>
                <w:rStyle w:val="Symbols"/>
                <w:shd w:fill="FFFFFF" w:val="clear"/>
              </w:rPr>
              <w:t>«</w:t>
            </w:r>
            <w:r>
              <w:rPr>
                <w:shd w:fill="FFFFFF" w:val="clear"/>
              </w:rPr>
              <w:t>Виват, Татарстан</w:t>
            </w:r>
            <w:r>
              <w:rPr>
                <w:rStyle w:val="Symbols"/>
                <w:shd w:fill="FFFFFF" w:val="clear"/>
              </w:rPr>
              <w:t>»</w:t>
            </w:r>
            <w:r>
              <w:rPr>
                <w:shd w:fill="FFFFFF" w:val="clear"/>
              </w:rPr>
              <w:t xml:space="preserve"> (в рамках проекта  </w:t>
            </w:r>
            <w:r>
              <w:rPr/>
              <w:t>«Улицы моего город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ырлы-биюле тамаша «Милли  т</w:t>
            </w:r>
            <w:r>
              <w:rPr>
                <w:lang w:val="tt-RU"/>
              </w:rPr>
              <w:t>үгәрәк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лекательная программа «До свидания, лето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Край родной, навек любимый», посвященная Дню республики Татарста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Цвети, мой край родной», посвященное  Дню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Цвети моя Республика» ко дню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Российский флаг-гордость наш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8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/>
              <w:t xml:space="preserve">Тематическая беседа </w:t>
            </w:r>
            <w:r>
              <w:rPr>
                <w:color w:val="000000"/>
                <w:shd w:fill="FFFFFF" w:val="clear"/>
              </w:rPr>
              <w:t xml:space="preserve">«Чтим традиции отцов и дедов», </w:t>
            </w:r>
            <w:r>
              <w:rPr/>
              <w:t xml:space="preserve"> посвященная Дню республики Татарст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8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Мой Татарстан – Республика мо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, посвященная  Дню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майд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Авылым чишм</w:t>
            </w:r>
            <w:r>
              <w:rPr>
                <w:lang w:val="tt-RU"/>
              </w:rPr>
              <w:t>әләре</w:t>
            </w:r>
            <w:r>
              <w:rPr/>
              <w:t>» ко Дню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  «Флаг державы – символ сл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0.08.2019г.</w:t>
            </w:r>
          </w:p>
          <w:p>
            <w:pPr>
              <w:pStyle w:val="Normal"/>
              <w:ind w:left="-142" w:firstLine="142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lang w:val="tt-RU"/>
              </w:rPr>
              <w:t xml:space="preserve">Территория </w:t>
            </w: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lang w:val="tt-RU"/>
              </w:rPr>
            </w:pP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аздничный концерт </w:t>
            </w:r>
            <w:r>
              <w:rPr/>
              <w:t xml:space="preserve"> «Мин яратам сине Татарст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08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оя Республ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мастер-классы посвященные Дню респубо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школы </w:t>
            </w:r>
          </w:p>
          <w:p>
            <w:pPr>
              <w:pStyle w:val="Normal"/>
              <w:jc w:val="center"/>
              <w:rPr/>
            </w:pPr>
            <w:r>
              <w:rPr/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знавательная игра «Кем я хочу быть?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й час «Путешествие в страну вежлив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31.08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цертно-развлекательная программа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  <w:lang w:val="tt-RU"/>
              </w:rPr>
              <w:t>Гүзәл җирем – газиз калам</w:t>
            </w:r>
            <w:r>
              <w:rPr>
                <w:color w:val="000000"/>
                <w:lang w:val="uk-UA"/>
              </w:rPr>
              <w:t xml:space="preserve">» </w:t>
            </w:r>
            <w:r>
              <w:rPr>
                <w:rFonts w:eastAsia="Calibri"/>
                <w:lang w:val="tt-RU" w:eastAsia="en-US"/>
              </w:rPr>
              <w:t>(</w:t>
            </w:r>
            <w:r>
              <w:rPr>
                <w:rFonts w:eastAsia="Calibri"/>
                <w:lang w:eastAsia="en-US"/>
              </w:rPr>
              <w:t>«Кичке уенна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лекательная программа «До свиданья, лет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на татарском языке «Эх, погуляем от душ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.08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ультфильмов на татар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31.08.2019г. 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Тематический вечер «Прощай, лето красное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еленый фитн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еленый фитн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мастерской парков и скв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03330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и С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е вечера, вечера отдыха  для детей, молодежи и взросл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</w:tbl>
    <w:p>
      <w:pPr>
        <w:pStyle w:val="Normal"/>
        <w:rPr/>
      </w:pPr>
      <w:r>
        <w:rPr/>
        <w:t>Исп. Зотова А.Ф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28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character" w:styleId="T9">
    <w:name w:val="t9"/>
    <w:qFormat/>
    <w:rPr/>
  </w:style>
  <w:style w:type="character" w:styleId="Symbols">
    <w:name w:val="symbol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ormaltextrun1">
    <w:name w:val="normaltextrun1"/>
    <w:qFormat/>
    <w:rPr/>
  </w:style>
  <w:style w:type="character" w:styleId="Nobr">
    <w:name w:val="nobr"/>
    <w:qFormat/>
    <w:rPr/>
  </w:style>
  <w:style w:type="character" w:styleId="HTML">
    <w:name w:val="Цитата HTML"/>
    <w:qFormat/>
    <w:rPr>
      <w:i/>
      <w:iCs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character" w:styleId="Nobrs">
    <w:name w:val="nob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atarst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8:00Z</dcterms:created>
  <dc:creator>Admin</dc:creator>
  <dc:description/>
  <cp:keywords/>
  <dc:language>en-US</dc:language>
  <cp:lastModifiedBy>Люция</cp:lastModifiedBy>
  <cp:lastPrinted>2019-07-04T15:25:00Z</cp:lastPrinted>
  <dcterms:modified xsi:type="dcterms:W3CDTF">2019-07-23T07:24:00Z</dcterms:modified>
  <cp:revision>6</cp:revision>
  <dc:subject/>
  <dc:title/>
</cp:coreProperties>
</file>